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03</w:t>
            </w:r>
            <w:r>
              <w:rPr>
                <w:lang w:val="vi-VN" w:eastAsia="vi-VN"/>
              </w:rPr>
              <w:t>/QĐ-</w:t>
            </w:r>
            <w:r>
              <w:rPr/>
              <w:t>BTC</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28</w:t>
            </w:r>
            <w:r>
              <w:rPr>
                <w:i/>
                <w:iCs/>
                <w:lang w:val="vi-VN" w:eastAsia="vi-VN"/>
              </w:rPr>
              <w:t xml:space="preserve"> tháng </w:t>
            </w:r>
            <w:r>
              <w:rPr>
                <w:i/>
                <w:iCs/>
              </w:rPr>
              <w:t>05</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THỦ TỤC HÀNH CHÍNH MỚI BAN HÀNH VÀ ĐƯỢC SỬA ĐỔI, BỔ SUNG TRONG LĨNH VỰC CHỨNG KHOÁN THUỘC PHẠM VI QUẢN LÝ CỦA BỘ TÀI CHÍNH</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về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Theo đề nghị của Chủ tịch Ủy ban Chứng khoán Nhà nướ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101 thủ tục hành chính trong lĩnh vực chứng khoán thuộc phạm vi chức năng quản lý của Bộ Tài chính; bao gồm:</w:t>
      </w:r>
      <w:bookmarkEnd w:id="3"/>
    </w:p>
    <w:p>
      <w:pPr>
        <w:pStyle w:val="Normal"/>
        <w:bidi w:val="0"/>
        <w:spacing w:before="120" w:after="280"/>
        <w:rPr>
          <w:lang w:val="vi-VN" w:eastAsia="vi-VN"/>
        </w:rPr>
      </w:pPr>
      <w:r>
        <w:rPr>
          <w:lang w:val="vi-VN" w:eastAsia="vi-VN"/>
        </w:rPr>
        <w:t>(i) Công bố 01 thủ tục hành chính mới ban hành;</w:t>
      </w:r>
    </w:p>
    <w:p>
      <w:pPr>
        <w:pStyle w:val="Normal"/>
        <w:bidi w:val="0"/>
        <w:spacing w:before="120" w:after="280"/>
        <w:rPr>
          <w:lang w:val="vi-VN" w:eastAsia="vi-VN"/>
        </w:rPr>
      </w:pPr>
      <w:r>
        <w:rPr>
          <w:lang w:val="vi-VN" w:eastAsia="vi-VN"/>
        </w:rPr>
        <w:t>(ii) Sửa đổi 98 thủ tục hành chính tại số thứ tự từ 4 đến 18, 30, 32, từ 34 đến 37, 39, 41, 43, 46, 49, 50, từ 56 đến 61, từ 64 đến 72, từ 74 đến 78, từ 80 đến 85, từ 87 đến 89, từ 91 đến 95, từ 97 đến 100, 102, 104, từ 106 đến 108, 110, 111, từ 113 đến 115, từ 119 đến 124, từ 128 đến 134, 140, 144 đến 146, 149, 150, 155, 157, 158, 160 mục A (Thủ tục hành chính thực hiện tại Ủy ban Chứng khoán Nhà nước) phần I Danh mục thủ tục hành chính kèm theo Quyết định số 2002/QĐ-BTC ngày 20/9/2016 của Bộ trưởng Bộ Tài chính về việc công bố thủ tục hành chính chuẩn hóa trong lĩnh vực chứng khoán thuộc thẩm quyền giải quyết của Bộ Tài chính;</w:t>
      </w:r>
    </w:p>
    <w:p>
      <w:pPr>
        <w:pStyle w:val="Normal"/>
        <w:bidi w:val="0"/>
        <w:spacing w:before="120" w:after="280"/>
        <w:rPr/>
      </w:pPr>
      <w:r>
        <w:rPr>
          <w:lang w:val="vi-VN" w:eastAsia="vi-VN"/>
        </w:rPr>
        <w:t>(</w:t>
      </w:r>
      <w:r>
        <w:rPr/>
        <w:t>iii</w:t>
      </w:r>
      <w:r>
        <w:rPr>
          <w:lang w:val="vi-VN" w:eastAsia="vi-VN"/>
        </w:rPr>
        <w:t>) Sửa đổi 02 thủ tục hành chính tại số thứ tự 1, 2 phần I Danh mục thủ tục hành chính kèm theo Quyết định số 2515/QĐ-BTC ngày 24/11/2016 của Bộ trưởng Bộ Tài chính về việc công bố thủ tục về chào bán và giao dịch chứng quyền có bảo đảm thuộc chức năng quản lý nhà nước của Bộ Tài chí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Tài chính, Vụ trưởng Vụ Pháp chế Bộ Tài chính, Chủ tịch Ủy ban Chứng khoán Nhà nước và Thủ trưởng các đơn vị có liên quan chịu trách nhiệm thi hành Quyết định này./</w:t>
      </w:r>
      <w:bookmarkEnd w:id="7"/>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 xml:space="preserve">Như Điều </w:t>
            </w:r>
            <w:r>
              <w:rPr>
                <w:sz w:val="16"/>
              </w:rPr>
              <w:t>3</w:t>
            </w:r>
            <w:r>
              <w:rPr>
                <w:sz w:val="16"/>
                <w:lang w:val="vi-VN" w:eastAsia="vi-VN"/>
              </w:rPr>
              <w:t xml:space="preserve">; </w:t>
              <w:br/>
              <w:t>- Văn phòng Chính phủ (Cục Kiểm soát TTHC);</w:t>
            </w:r>
            <w:r>
              <w:rPr>
                <w:sz w:val="16"/>
              </w:rPr>
              <w:br/>
            </w:r>
            <w:r>
              <w:rPr>
                <w:sz w:val="16"/>
                <w:lang w:val="vi-VN" w:eastAsia="vi-VN"/>
              </w:rPr>
              <w:t>- Lãnh đạo Bộ;</w:t>
            </w:r>
            <w:r>
              <w:rPr>
                <w:sz w:val="16"/>
              </w:rPr>
              <w:br/>
            </w:r>
            <w:r>
              <w:rPr>
                <w:sz w:val="16"/>
                <w:lang w:val="vi-VN" w:eastAsia="vi-VN"/>
              </w:rPr>
              <w:t>- Văn phòng Bộ (Phòng CCHC);</w:t>
            </w:r>
            <w:r>
              <w:rPr>
                <w:sz w:val="16"/>
              </w:rPr>
              <w:br/>
            </w:r>
            <w:r>
              <w:rPr>
                <w:sz w:val="16"/>
                <w:lang w:val="vi-VN" w:eastAsia="vi-VN"/>
              </w:rPr>
              <w:t>- Website Bộ Tài chính;</w:t>
            </w:r>
            <w:r>
              <w:rPr>
                <w:sz w:val="16"/>
              </w:rPr>
              <w:br/>
            </w:r>
            <w:r>
              <w:rPr>
                <w:sz w:val="16"/>
                <w:lang w:val="vi-VN" w:eastAsia="vi-VN"/>
              </w:rPr>
              <w:t>- Website UBCK;</w:t>
            </w:r>
            <w:r>
              <w:rPr>
                <w:sz w:val="16"/>
              </w:rPr>
              <w:br/>
            </w:r>
            <w:r>
              <w:rPr>
                <w:sz w:val="16"/>
                <w:lang w:val="vi-VN" w:eastAsia="vi-VN"/>
              </w:rPr>
              <w:t>- Lưu: VT, UBCK (20b).</w:t>
            </w:r>
          </w:p>
        </w:tc>
        <w:tc>
          <w:tcPr>
            <w:tcW w:w="4341" w:type="dxa"/>
            <w:tcBorders/>
          </w:tcPr>
          <w:p>
            <w:pPr>
              <w:pStyle w:val="Normal"/>
              <w:bidi w:val="0"/>
              <w:spacing w:before="120" w:after="0"/>
              <w:jc w:val="center"/>
              <w:rPr/>
            </w:pPr>
            <w:r>
              <w:rPr>
                <w:b/>
                <w:bCs/>
              </w:rPr>
              <w:t>KT</w:t>
            </w:r>
            <w:r>
              <w:rPr>
                <w:b/>
                <w:bCs/>
                <w:lang w:val="vi-VN" w:eastAsia="vi-VN"/>
              </w:rPr>
              <w:t xml:space="preserve">. </w:t>
            </w:r>
            <w:r>
              <w:rPr>
                <w:b/>
                <w:bCs/>
              </w:rPr>
              <w:t>BỘ TRƯỞNG</w:t>
              <w:br/>
              <w:t>THỨ TRƯỞNG</w:t>
              <w:br/>
              <w:br/>
              <w:br/>
              <w:br/>
              <w:br/>
              <w:t>Trần Xuân Hà</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_1"/>
      <w:r>
        <w:rPr>
          <w:b/>
          <w:bCs/>
          <w:sz w:val="24"/>
          <w:lang w:val="vi-VN" w:eastAsia="vi-VN"/>
        </w:rPr>
        <w:t>THỦ TỤC HÀNH CHÍNH MỚI BAN HÀNH VÀ SỬA ĐỔI, BỔ SUNG THUỘC PHẠM VI CHỨC NĂNG QUẢN LÝ CỦA BỘ TÀI CHÍNH</w:t>
      </w:r>
      <w:bookmarkEnd w:id="8"/>
    </w:p>
    <w:p>
      <w:pPr>
        <w:pStyle w:val="Normal"/>
        <w:bidi w:val="0"/>
        <w:spacing w:before="120" w:after="280"/>
        <w:jc w:val="center"/>
        <w:rPr/>
      </w:pPr>
      <w:r>
        <w:rPr>
          <w:i/>
          <w:iCs/>
          <w:lang w:val="vi-VN" w:eastAsia="vi-VN"/>
        </w:rPr>
        <w:t xml:space="preserve">(Ban hành kèm theo Quyết định số: </w:t>
      </w:r>
      <w:r>
        <w:rPr>
          <w:i/>
          <w:iCs/>
        </w:rPr>
        <w:t>8</w:t>
      </w:r>
      <w:r>
        <w:rPr>
          <w:i/>
          <w:iCs/>
          <w:lang w:val="vi-VN" w:eastAsia="vi-VN"/>
        </w:rPr>
        <w:t xml:space="preserve">03/QĐ-BTC ngày </w:t>
      </w:r>
      <w:r>
        <w:rPr>
          <w:i/>
          <w:iCs/>
        </w:rPr>
        <w:t xml:space="preserve">28 </w:t>
      </w:r>
      <w:r>
        <w:rPr>
          <w:i/>
          <w:iCs/>
          <w:lang w:val="vi-VN" w:eastAsia="vi-VN"/>
        </w:rPr>
        <w:t xml:space="preserve">tháng </w:t>
      </w:r>
      <w:r>
        <w:rPr>
          <w:i/>
          <w:iCs/>
        </w:rPr>
        <w:t xml:space="preserve">5 </w:t>
      </w:r>
      <w:r>
        <w:rPr>
          <w:i/>
          <w:iCs/>
          <w:lang w:val="vi-VN" w:eastAsia="vi-VN"/>
        </w:rPr>
        <w:t>năm 2018 của Bộ trưởng Bộ Tài chính)</w:t>
      </w:r>
    </w:p>
    <w:p>
      <w:pPr>
        <w:pStyle w:val="Normal"/>
        <w:bidi w:val="0"/>
        <w:spacing w:before="120" w:after="280"/>
        <w:jc w:val="center"/>
        <w:rPr>
          <w:b/>
          <w:b/>
          <w:bCs/>
          <w:lang w:val="vi-VN" w:eastAsia="vi-VN"/>
        </w:rPr>
      </w:pPr>
      <w:bookmarkStart w:id="9" w:name="chuong_1"/>
      <w:r>
        <w:rPr>
          <w:b/>
          <w:bCs/>
          <w:lang w:val="vi-VN" w:eastAsia="vi-VN"/>
        </w:rPr>
        <w:t>PHẦN I.</w:t>
      </w:r>
      <w:bookmarkEnd w:id="9"/>
    </w:p>
    <w:p>
      <w:pPr>
        <w:pStyle w:val="Normal"/>
        <w:bidi w:val="0"/>
        <w:spacing w:before="120" w:after="280"/>
        <w:jc w:val="center"/>
        <w:rPr>
          <w:b/>
          <w:b/>
          <w:bCs/>
          <w:lang w:val="vi-VN" w:eastAsia="vi-VN"/>
        </w:rPr>
      </w:pPr>
      <w:bookmarkStart w:id="10" w:name="chuong_1_name"/>
      <w:r>
        <w:rPr>
          <w:b/>
          <w:bCs/>
          <w:lang w:val="vi-VN" w:eastAsia="vi-VN"/>
        </w:rPr>
        <w:t>DANH MỤC THỦ TỤC HÀNH CHÍNH</w:t>
      </w:r>
      <w:bookmarkEnd w:id="10"/>
    </w:p>
    <w:p>
      <w:pPr>
        <w:pStyle w:val="Normal"/>
        <w:bidi w:val="0"/>
        <w:spacing w:before="120" w:after="280"/>
        <w:rPr>
          <w:b/>
          <w:b/>
          <w:bCs/>
          <w:lang w:val="vi-VN" w:eastAsia="vi-VN"/>
        </w:rPr>
      </w:pPr>
      <w:bookmarkStart w:id="11" w:name="muc_1"/>
      <w:r>
        <w:rPr>
          <w:b/>
          <w:bCs/>
          <w:lang w:val="vi-VN" w:eastAsia="vi-VN"/>
        </w:rPr>
        <w:t>1. Danh mục thủ tục hành chính mới ban hành thuộc phạm vi chức năng quản lý của Bộ Tài chính</w:t>
      </w:r>
      <w:bookmarkEnd w:id="11"/>
    </w:p>
    <w:tbl>
      <w:tblPr>
        <w:tblW w:w="5000" w:type="pct"/>
        <w:jc w:val="left"/>
        <w:tblInd w:w="-20" w:type="dxa"/>
        <w:tblLayout w:type="fixed"/>
        <w:tblCellMar>
          <w:top w:w="0" w:type="dxa"/>
          <w:left w:w="0" w:type="dxa"/>
          <w:bottom w:w="0" w:type="dxa"/>
          <w:right w:w="0" w:type="dxa"/>
        </w:tblCellMar>
      </w:tblPr>
      <w:tblGrid>
        <w:gridCol w:w="551"/>
        <w:gridCol w:w="6009"/>
        <w:gridCol w:w="1623"/>
        <w:gridCol w:w="145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0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ăng vốn điều lệ của công ty chứng khoán là công ty trách nhiệm hữu hạn</w:t>
            </w:r>
          </w:p>
        </w:tc>
        <w:tc>
          <w:tcPr>
            <w:tcW w:w="16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CKNN</w:t>
            </w:r>
          </w:p>
        </w:tc>
      </w:tr>
    </w:tbl>
    <w:p>
      <w:pPr>
        <w:pStyle w:val="Normal"/>
        <w:bidi w:val="0"/>
        <w:spacing w:before="120" w:after="280"/>
        <w:rPr>
          <w:b/>
          <w:b/>
          <w:bCs/>
          <w:lang w:val="vi-VN" w:eastAsia="vi-VN"/>
        </w:rPr>
      </w:pPr>
      <w:bookmarkStart w:id="12" w:name="muc_2"/>
      <w:r>
        <w:rPr>
          <w:b/>
          <w:bCs/>
          <w:lang w:val="vi-VN" w:eastAsia="vi-VN"/>
        </w:rPr>
        <w:t>2. Danh mục thủ tục hành chính được sửa đổi, bổ sung thuộc phạm vi chức năng quản lý của Bộ Tài chính</w:t>
      </w:r>
      <w:bookmarkEnd w:id="12"/>
    </w:p>
    <w:tbl>
      <w:tblPr>
        <w:tblW w:w="5000" w:type="pct"/>
        <w:jc w:val="left"/>
        <w:tblInd w:w="-20" w:type="dxa"/>
        <w:tblLayout w:type="fixed"/>
        <w:tblCellMar>
          <w:top w:w="0" w:type="dxa"/>
          <w:left w:w="0" w:type="dxa"/>
          <w:bottom w:w="0" w:type="dxa"/>
          <w:right w:w="0" w:type="dxa"/>
        </w:tblCellMar>
      </w:tblPr>
      <w:tblGrid>
        <w:gridCol w:w="559"/>
        <w:gridCol w:w="781"/>
        <w:gridCol w:w="4429"/>
        <w:gridCol w:w="1928"/>
        <w:gridCol w:w="788"/>
        <w:gridCol w:w="1153"/>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TT</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ồ</w:t>
            </w:r>
            <w:r>
              <w:rPr>
                <w:b/>
                <w:bCs/>
              </w:rPr>
              <w:t xml:space="preserve"> sơ </w:t>
            </w:r>
            <w:r>
              <w:rPr>
                <w:b/>
                <w:bCs/>
                <w:lang w:val="vi-VN" w:eastAsia="vi-VN"/>
              </w:rPr>
              <w:t>TTHC</w:t>
            </w:r>
          </w:p>
        </w:tc>
        <w:tc>
          <w:tcPr>
            <w:tcW w:w="4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nội dung sửa đổi, bổ sung, thay th</w:t>
            </w:r>
            <w:r>
              <w:rPr>
                <w:b/>
                <w:bCs/>
              </w:rPr>
              <w:t xml:space="preserve">ế </w:t>
            </w:r>
            <w:r>
              <w:rPr>
                <w:vertAlign w:val="superscript"/>
              </w:rPr>
              <w:t>(1)</w:t>
            </w:r>
          </w:p>
        </w:tc>
        <w:tc>
          <w:tcPr>
            <w:tcW w:w="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ổ phiếu ra công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ổ phiếu ra công chúng của doanh nghiệp thành lập mới thuộc lĩnh vực cơ sở hạ tầ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ổ phiếu ra công chúng để thành lập mới doanh nghiệp thuộc lĩnh vực công nghệ cao</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ổ phiếu lần đầu ra công chúng để thành lập mới tổ chức tín dụng cổ phầ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ổ phiếu ra công chúng tại Việt Nam của doanh nghiệp thành lập và hoạt động theo pháp luật nước ngoài</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ổ phiếu ra công chúng của công ty cổ phần hình thành sau quá trình hợp nhất, sáp nhập doanh nghiệp</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ổ phiếu ra công chúng của cổ đông lớn trong các công ty đại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ổ phiếu, trái phiếu ra công chúng chung cho nhiều đợt</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trái phiếu ra công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trái phiếu doanh nghiệp có đảm bảo ra công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trái phiếu chuyển đổi, trái phiếu có kèm theo chứng quyền ra công chúng của công ty cổ phầ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trái phiếu ra công chúng của công ty cổ phần hình thành sau quá trình hợp nhất, sáp nhập doanh nghiệp</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trái phiếu ra công chúng tại Việt Nam của doanh nghiệp thành lập và hoạt động theo pháp luật nước ngoài</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ổ phiếu ra công chúng để hoán đổi một số nhà đầu tư không xác đị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ổ phiếu ra công chúng để hoán đổi toàn bộ cổ phần đang lưu hành trong công ty đại chúng khác theo hợp đồng hợp nhất, hợp đồng sáp nhập giữa tổ chức phát hành và công ty đại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phép thành lập và hoạt động công ty quản lý quỹ</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quản lý quỹ do mua cổ phiếu quỹ để giảm vốn điều lệ</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quản lý quỹ do tăng vốn điều lệ</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quản lý quỹ do thay đổi người đại diện theo pháp luật</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quản lý quỹ do chuyển đổi loại hình công ty</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quản lý quỹ do bổ sung nghiệp vụ tư vấn đầu tư chứng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thành lập và hoạt động công ty quản lý quỹ do hợp nhất</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quản lý quỹ do nhận sáp nhập</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ấp thuận thành lập văn phòng đại diện công ty quản lý quỹ</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ấp thuận thành lập chi nhánh công ty quản lý quỹ</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quản lý quỹ/ Quyết định chấp thuận thành lập chi nhánh, văn phòng đại diện công ty quản lý quỹ do thay đổi tên công ty/ chi nhánh/ văn phòng đại diện của công ty quản lý quỹ</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quản lý quỹ/ Quyết định chấp thuận thành lập chi nhánh, văn phòng đại diện công ty quản lý quỹ do thay đổi địa điểm trụ sở chính, chi nhánh, văn phòng đại diệ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ấp thuận thành lập văn phòng đại diện, chi nhánh, đầu tư ra nước ngoài của công ty quản lý quỹ</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lần đầu chứng chỉ quỹ mở ra công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hành lập quỹ mở</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ăng ký thành lập quỹ mở do hợp nhất</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chứng nhận đăng ký lập quỹ mở do nhận sáp nhập</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ăng ký lập quỹ mở do tách quỹ</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làm đại lý phân phối chứng chỉ quỹ mở đối với doanh nghiệp bảo hiểm, ngân hàng thương mại, tổ chức kinh tế khác</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chứng nhận đăng ký lập quỹ do chuyển đổi quỹ đóng thành quỹ mở</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lần đầu chứng chỉ quỹ đóng ra công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hành lập quỹ đó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phát hành thêm chứng chỉ quỹ đó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chứng nhận đăng ký thành lập quỹ đóng do phát hành thêm chứng chỉ quỹ để tăng vố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chứng nhận đăng ký thành lập quỹ đóng do nhận sáp nhập</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ăng ký thành lập quỹ đóng do hợp nhất</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chứng nhận đăng ký thành lập quỹ đóng/ Thông báo xác nhận lập quỹ thành viên do gia hạn thời gian hoạt độ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ác nhận việc hợp nhất, sáp nhập quỹ thành viê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ác nhận việc thành lập quỹ thành viê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ác nhận việc tăng, giảm vốn điều lệ quỹ thành viê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hứng chỉ quỹ hoán đổi danh mục ra công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hành lập quỹ hoán đổi danh mục</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lần đầu chứng chỉ quỹ đầu tư bất động sản ra công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thành lập quỹ đầu tư bất động sả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phát hành thêm chứng chỉ quỹ đầu tư bất động sả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chứng nhận đăng ký thành lập quỹ đầu tư bất động sả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cổ phiếu công ty đầu tư chứng khoán ra công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thành lập và hoạt động công ty đầu tư chứng khoán đại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đầu tư chứng khoán đại chúng do tăng, giảm vốn điều lệ</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thành lập và hoạt động công ty đầu tư chứng khoán đại chúng do hợp nhất</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đầu tư chứng khoán đại chúng do sáp nhập</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ấp thuận các thay đổi của công ty đầu tư chứng khoán đại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đầu tư chứng khoán đại chúng do gia hạn thời gian hoạt độ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phát hành thêm cổ phiếu công ty đầu tư chứng khoán đại chú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thành lập và hoạt động công ty đầu tư chứng khoán riêng lẻ</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ủa công ty đầu tư chứng khoán riêng lẻ do tăng, giảm vốn điều lệ</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thành lập và hoạt động công ty đầu tư chứng khoán riêng lẻ do hợp nhất</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đầu tư chứng khoán riêng lẻ do nhận sáp nhập</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ấp thuận các thay đổi của công ty đầu tư chứng khoán riêng lẻ</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đầu tư chứng khoán/ Giấy chứng nhận đăng ký thành lập quỹ/ Thông báo xác nhận lập quỹ thành viên do thay đổi ngân hàng giám sát, ngân hàng lưu ký</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thành lập và hoạt động công ty chứng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thành lập và hoạt động công ty chứng khoán thực hiện chuyển đổi</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thành lập và hoạt động công ty chứng khoán thực hiện hợp nhất, sáp nhập</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chứng khoán do thay đổi người đại diện theo pháp luật</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ủa công ty chứng khoán do thay đổi vốn điều lệ</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chứng khoán do bổ sung nghiệp vụ kinh doanh chứng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chứng khoán do rút nghiệp vụ kinh doanh chứng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ấp thuận thành lập chi nhánh công ty chứng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pPr>
            <w:r>
              <w:rPr>
                <w:lang w:val="vi-VN" w:eastAsia="vi-VN"/>
              </w:rPr>
              <w:t>Đề nghị chấp thuận thành lập phòng giao dịch công ty chứng</w:t>
            </w:r>
            <w:r>
              <w:rPr/>
              <w:t xml:space="preserve">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ấp thuận thành lập văn phòng đại diện công ty chứng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chứng khoán/ Quyết định chấp thuận thành lập chi nhánh, phòng giao dịch, văn phòng đại diện công ty chứng khoán do thay đổi tên công ty, chi nhánh, phòng giao dịch, văn phòng đại diệ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phép thành lập và hoạt động công ty chứng khoán/ Quyết định chấp thuận thành lập chi nhánh, phòng giao dịch, văn phòng đại diện công ty chứng khoán do thay đổi địa điểm đặt trụ sở chính, chi nhánh, phòng giao dịch, văn phòng đại diệ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Quyết định chấp thuận thành lập chi nhánh công ty chứng khoán do thay đổi Giám đốc</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Quyết định chấp thuận thành lập chi nhánh công ty chứng khoán do bổ sung nghiệp vụ kinh doa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Quyết định chấp thuận thành lập chi nhánh công ty chứng khoán do rút nghiệp vụ kinh doa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ấp thuận lập chi nhánh, văn phòng đại diện, đầu tư ra nước ngoài của công ty chứng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thành lập và hoạt động của chi nhánh công ty chứng khoán nước ngoài tại Việt Na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thành lập và hoạt động của chi nhánh công ty quản lý quỹ nước ngoài tại Việt Na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hoạt động văn phòng đại diện tổ chức kinh doanh chứng khoán nước ngoài tại Việt Na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gia hạn Giấy chứng nhận đăng ký hoạt động của văn phòng đại diện tổ chức kinh doanh chứng khoán nước ngoài tại Việt Na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chứng nhận đăng ký hoạt động của văn phòng đại diện tổ chức kinh doanh chứng khoán nước ngoài tại Việt Nam/ Giấy phép thành lập và hoạt động của chi nhánh công ty quản lý quỹ nước ngoài tại Việt Nam do thay đổi Trưởng đại diện, Giám đốc chi nhá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chứng nhận đăng ký hoạt động của văn phòng đại diện tổ chức kinh doanh chứng khoán nước ngoài tại Việt Nam/ Giấy phép thành lập và hoạt động của chi nhánh công ty quản lý quỹ nước ngoài tại Việt Nam do thay đổi tên, địa điểm đặt trụ sở</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Giấy chứng nhận đăng ký hoạt động của văn phòng đại diện tổ chức kinh doanh chứng khoán nước ngoài tại Việt Nam/ Giấy phép thành lập và hoạt động của chi nhánh công ty quản lý quỹ nước ngoài tại Việt Nam do thay đổi liên quan đ</w:t>
            </w:r>
            <w:r>
              <w:rPr/>
              <w:t>ế</w:t>
            </w:r>
            <w:r>
              <w:rPr>
                <w:lang w:val="vi-VN" w:eastAsia="vi-VN"/>
              </w:rPr>
              <w:t>n việc nhận diện công ty mẹ</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hoạt động lưu ký chứng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chứng chỉ hành nghề chứng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chứng chỉ hành nghề chứng khoán trong trường hợp đã bị thu hồi</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chứng chỉ hành nghề chứng khoán trong trường hợp bị mất, bị hỏng hoặc thay đổi thông tin xác nhận nhân thâ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ủ điều kiện kinh doanh chứng khoán phái si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ủ điều kiện cung cấp dịch vụ bù trừ, thanh toán giao dịch chứng khoán phái si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ăng ký đầu tư gián tiếp ra nước ngoài cho tổ chức kinh doanh chứng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cho phép đầu tư gián tiếp ra nước ngoài cho quỹ đầu tư chứng khoán, công ty đầu tư chứng kho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cho phép đầu tư gián tiếp ra nước ngoài cho công ty đầu tư chứng khoán riêng lẻ tự quản lý vố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ăng ký hoạt động nhận ủy thác đầu tư gián tiếp ra nước ngoài cho công ty quản lý quỹ</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lần đầu chứng quyền có bảo đả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ào bán bổ sung chứng quyền có bảo đả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 xml:space="preserve">ư </w:t>
            </w:r>
            <w:r>
              <w:rPr>
                <w:lang w:val="vi-VN" w:eastAsia="vi-VN"/>
              </w:rPr>
              <w:t>số 272/2016/TT-BTC ngày 14/11/2016</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ng khoá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CKNN</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xml:space="preserve"> Thông tư số 272/2016/TT-BTC ngày 14/11/2016 của Bộ trưởng Bộ Tài chính quy định mức thu, chế độ thu, nộp, quản lý và sử dụng phí, lệ phí trong lĩnh vực chứng khoán.</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